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лассное воспитательное дело по планированию рабо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 Хит- парад « Ах, если бы сбылась моя мечта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составлено и проведено Т. А. Клюкиной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Участники:</w:t>
      </w:r>
      <w:r>
        <w:rPr/>
        <w:t xml:space="preserve"> учащиеся 2-го класса, классный руководитель, родител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используя содержание популярных детских песен, организовать планирование работы классного коллектива на го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1)  создать доверительную атмосферу для свободного размышления учащихся об их проблемах, желаниях, интересах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пособствовать развитию навыков рефлексии и самоанализа деятельности у учащих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Подготовительная работа: </w:t>
      </w:r>
      <w:r>
        <w:rPr/>
        <w:t>педагог совместно с родителями готовит  мультимедийную презентацию «Дела класса», подбирает детские песни, содержание которых может помочь детям в осмыслении  проблем в жизни класса, разрабатывает сценарный план мероприятия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формление, оборудование, инвентар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ультимедийная установ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иски с записями детских песе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рандаши и бумага для запис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 хит-парада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Дорогие ребята! Мы рады вас приветствовать на нашей школьной радиоволне. Сегодня мы представляем вашему вниманию сказочно-музыкальный хит-парад « Ах, если бы сбылась моя мечта…». Если мы с вами сможем помочь сказочным героям, то они подскажут нам, как сделать жизнь в классе яркой и интересной. На 10 и 9 местах нашего хит-парада песни героев, которые почему-то грустят. Попробуем разобраться, что у них случилось. </w:t>
      </w:r>
    </w:p>
    <w:p>
      <w:pPr>
        <w:pStyle w:val="Normal"/>
        <w:spacing w:lineRule="auto" w:line="360"/>
        <w:ind w:firstLine="454"/>
        <w:jc w:val="both"/>
        <w:rPr>
          <w:i/>
          <w:i/>
        </w:rPr>
      </w:pPr>
      <w:r>
        <w:rPr>
          <w:i/>
        </w:rPr>
        <w:t xml:space="preserve">Звучат записи песен « Песня Водяного» из мультфильма « Летучий корабль», сл. Ю. Энтина, муз. М. Дунаевского), « Песенка Чебурашки» (сл. А. Тимофеевского, муз. В. Шаинского). 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 </w:t>
      </w:r>
      <w:r>
        <w:rPr/>
        <w:t>После прослушивания педагог беседует с детьми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Почему грустят эти герои?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А вы когда-нибудь грустите? Почему?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Что вас огорчает в жизни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На 8, 7, 6 местах расположились песни героев, которые смогли найти себе самые разные занятия. Давайте послушаем, чем они занимаются. </w:t>
      </w:r>
    </w:p>
    <w:p>
      <w:pPr>
        <w:pStyle w:val="Normal"/>
        <w:spacing w:lineRule="auto" w:line="360"/>
        <w:ind w:firstLine="454"/>
        <w:jc w:val="both"/>
        <w:rPr>
          <w:i/>
          <w:i/>
        </w:rPr>
      </w:pPr>
      <w:r>
        <w:rPr>
          <w:i/>
        </w:rPr>
        <w:t>Звучат записи песен « На крутом бережку» песня Кота Леопольда из мультфильма  «Леопольд и Золотая рыбка» (сл. А. Хайта, муз. Б. Савельева), « Песенка Львенка и Черепахи» из мультфильма « Как Львенок и Черепаха пели песню» (сл. С. Козлова, муз. Г.Гладкова), « Песенка Крокодила Гены» (сл. А. Тимофеевского, муз. В. Шаинского)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После прослушивания детям предлагается рассказать о том, чем они любят заниматься в свободное время, какие увлечения стали для них самыми важны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 наш хит-парад проникла и заняла в нем 5 место одна известная хулиганка со своей песенкой. Мы, конечно, послушаем ее песню, но подумаем, права ли она. </w:t>
      </w:r>
    </w:p>
    <w:p>
      <w:pPr>
        <w:pStyle w:val="Normal"/>
        <w:spacing w:lineRule="auto" w:line="360"/>
        <w:ind w:firstLine="45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вучит запись «Песенка Шапокляк» (сл. Э. Успенского, муз. М. Зива). </w:t>
      </w:r>
    </w:p>
    <w:p>
      <w:pPr>
        <w:pStyle w:val="Normal"/>
        <w:spacing w:lineRule="auto" w:line="360"/>
        <w:jc w:val="both"/>
        <w:rPr/>
      </w:pPr>
      <w:r>
        <w:rPr/>
        <w:t>Педагог задает детям вопросы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рава ли Шапокляк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А какие добрые дела делаете вы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очему нам приятно делать добрые дела?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 xml:space="preserve">Перед просмотром презентации «Дела класса», давайте вспомним, чем же мы занимались в прошлом году. Какие дела были особенно интересны? А какие дела принесли пользу не только нам самим, но и другим людям?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 xml:space="preserve">Просмотр презентации «Дела класса». 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i/>
          <w:i/>
        </w:rPr>
      </w:pPr>
      <w:r>
        <w:rPr/>
        <w:t>Песня «Не волнуйтесь понапрасну» из мультфильма «Бюро находок» (сл. М. Пляцковского, муз. Е. Крылатого) находится на 4 месте нашего хит-парада и  поможет нам  собрать новые предложения в план работы на новый учебный год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</w:rPr>
        <w:t>Проводится работа по группам. Каждой группе предлагается придумать, какими интересными делами можно будет заняться в новом учебном году. По окончании работы группы зачитывают свои предложения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i/>
          <w:i/>
        </w:rPr>
      </w:pPr>
      <w:r>
        <w:rPr/>
        <w:t>Доброта и дружба помогают нам творить настоящие чудеса. Поэтому на  2 и 3 местах нашего хит-парада размещаются песни «Улыбка» из мультфильма Крошка Енот» (сл. М. Пляцковского, муз. В. Шаинского), «Песня друзей» из мультфильма «Бременские музыканты» (сл. Ю. Энтина, муз. М. Дунаевского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</w:t>
      </w:r>
      <w:r>
        <w:rPr>
          <w:i/>
        </w:rPr>
        <w:t>Учитель предлагает ребятам исполнить любимую песню класса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 xml:space="preserve">Сделать свою жизнь по-настоящему интересной и полезной, конечно, трудно. Но нельзя бояться трудностей, надо смело идти навстречу испытаниям, как делают это герои сказки А.М. Волкова «Волшебник Изумрудного города». А пока вы слушаете их песенку, подумайте, какую цель перед собой ставите вы, к чему стремитесь? Чего вы желаете больше всего на свете? </w:t>
      </w:r>
    </w:p>
    <w:p>
      <w:pPr>
        <w:pStyle w:val="Normal"/>
        <w:spacing w:lineRule="auto" w:line="360"/>
        <w:ind w:firstLine="454"/>
        <w:jc w:val="both"/>
        <w:rPr>
          <w:i/>
          <w:i/>
        </w:rPr>
      </w:pPr>
      <w:r>
        <w:rPr>
          <w:i/>
        </w:rPr>
        <w:t>Звучит «Песенка друзей» (сл. И. Токмаковой, муз. И. Ефремова). Учащиеся записывают свои личные цели и желания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И, наконец, мега - хит сезона, вселяющий оптимизм, веру в то, что все сбудется, мечты исполнятся, песня «Все сбывается на свете» (из кинофильма «Незнайка с нашего двора» сл. Ю. Энтина, муз. М. Минкова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Примечание:</w:t>
      </w:r>
      <w:r>
        <w:rPr/>
        <w:t xml:space="preserve"> Данное мероприятие может быть проведено в любом классе начальной школы, а также в среднем звене.  Подбор песен осуществляется в зависимости от особенностей класса, от личных пристрастий детей и классного руководителя. В старших классах возможно увеличение количества песен хит-парада.  При желании можно превратить это мероприятие в праздник, добавив выступления детей с различными номерам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upperRoman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3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4"/>
      <w:numFmt w:val="upperRoman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18:00Z</dcterms:created>
  <dc:creator>m60</dc:creator>
  <dc:description/>
  <cp:keywords/>
  <dc:language>en-US</dc:language>
  <cp:lastModifiedBy>GEG</cp:lastModifiedBy>
  <cp:lastPrinted>2010-01-20T09:56:00Z</cp:lastPrinted>
  <dcterms:modified xsi:type="dcterms:W3CDTF">2010-01-20T13:18:00Z</dcterms:modified>
  <cp:revision>2</cp:revision>
  <dc:subject/>
  <dc:title>                Классное воспитательное дело по планированию работы</dc:title>
</cp:coreProperties>
</file>